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Hopkinton Recreation Summer Day Camp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CAMP COUNSELOR</w:t>
      </w:r>
    </w:p>
    <w:p>
      <w:pPr>
        <w:pStyle w:val="Heading1"/>
        <w:rPr/>
      </w:pPr>
      <w:r>
        <w:rPr/>
        <w:t>Job Description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$13-$15/ hour based on experience</w:t>
      </w:r>
    </w:p>
    <w:p>
      <w:pPr>
        <w:pStyle w:val="Normal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General Qualifica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Preferred to be at least 16 years of age, and have an interest in working with children, Recreation, or Childhood Development/Education or other related area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You should be familiar with a wide variety of recreation activities and the have the ability to teach some of those activ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Must have or obtain a CPR, ALS and/or Standard First Aid certificatio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bility to work well with children, as well as deal tactfully with the public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 xml:space="preserve">Must have a positive attitude and ability to focus full attention on engaging with the kids at camp.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Dutie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orts to the Summer Day Camp Directo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ork is performed in accordance with Recreation Department policies and regulations.  Periodic staff meetings, conferences and evaluations will be scheduled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n, initiate and coordinate various activities as assigned by the Summer Day Camp Director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Assist in establishing and maintaining a cooperative working relationship with the community (participants &amp; parents), staff and Departmen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ervise all children participating in the Summer Day Camp program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intaining a clean, safe environment for all program participants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ve a working knowledge of the goals and objectives of Day Camp and the Hopkinton Recreation Departmen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intain records, prepare written reports and evaluations relating to the specific areas of responsibility. 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form all other necessary functions as assigned. 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u w:val="single"/>
        </w:rPr>
        <w:t>Evaluation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ach counselor will be evaluated at the end of the seas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ubmit applications to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</w:rPr>
          <w:t>Recreation@Hopkinton-Nh.gov</w:t>
        </w:r>
      </w:hyperlink>
      <w:r>
        <w:rPr>
          <w:rFonts w:cs="Book Antiqua" w:ascii="Book Antiqua" w:hAnsi="Book Antiqua"/>
          <w:b/>
          <w:bCs/>
          <w:sz w:val="24"/>
          <w:szCs w:val="24"/>
        </w:rPr>
        <w:t xml:space="preserve">  Please call 746-8263 with questions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This position is a seasonal, temporary position that does not allow for inclusion in the Town of Hopkinton benefits plan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Updated:  1/13/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eation@Hopkinton-Nh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3:00Z</dcterms:created>
  <dc:creator>awright</dc:creator>
  <dc:description/>
  <cp:keywords/>
  <dc:language>en-US</dc:language>
  <cp:lastModifiedBy>Hopkinton Recreation-Paula Simpkins</cp:lastModifiedBy>
  <cp:lastPrinted>2013-03-28T16:54:00Z</cp:lastPrinted>
  <dcterms:modified xsi:type="dcterms:W3CDTF">2025-02-25T21:21:00Z</dcterms:modified>
  <cp:revision>17</cp:revision>
  <dc:subject/>
  <dc:title>Hopkinton Summer Day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a65f3ecf50c8292374e6f46023c1ef94e9bbb2d3057bd5c9624a9d456d2237</vt:lpwstr>
  </property>
</Properties>
</file>