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pkinton Summer Day Camp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MP DIRECTO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ob Description</w:t>
      </w:r>
    </w:p>
    <w:p>
      <w:pPr>
        <w:pStyle w:val="Normal"/>
        <w:jc w:val="center"/>
        <w:rPr/>
      </w:pPr>
      <w:r>
        <w:rPr/>
        <w:t>$25-$28/ hour</w:t>
      </w:r>
    </w:p>
    <w:p>
      <w:pPr>
        <w:pStyle w:val="NormalWeb"/>
        <w:rPr>
          <w:rStyle w:val="StrongEmphasis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4"/>
        </w:rPr>
        <w:t>Description</w:t>
      </w:r>
      <w:r>
        <w:rPr>
          <w:rFonts w:cs="Book Antiqua" w:ascii="Book Antiqua" w:hAnsi="Book Antiqua"/>
          <w:sz w:val="24"/>
        </w:rPr>
        <w:br/>
        <w:t xml:space="preserve">The purpose of the day camp program is to provide quality programming to 6-11 year-olds in the community. The program encompasses activities on-site, such as arts, crafts and group games; and off-site in the form of trips to a local pond and weekly field trips. The Day Camp Director will need to plan, direct, and supervise all Summer Day Camp programs and staff. 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4"/>
        </w:rPr>
        <w:t>Reports To</w:t>
      </w:r>
      <w:r>
        <w:rPr>
          <w:rFonts w:cs="Book Antiqua" w:ascii="Book Antiqua" w:hAnsi="Book Antiqua"/>
          <w:sz w:val="24"/>
        </w:rPr>
        <w:br/>
        <w:t>Recreation Director, Town of Hopkinton.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4"/>
        </w:rPr>
        <w:t>Desired Qualifications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Book Antiqua" w:ascii="Book Antiqua" w:hAnsi="Book Antiqua"/>
          <w:sz w:val="24"/>
        </w:rPr>
        <w:t>Bachelors in Recreation, Education, Early Childhood Development or other related field preferred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Book Antiqua" w:ascii="Book Antiqua" w:hAnsi="Book Antiqua"/>
          <w:sz w:val="24"/>
        </w:rPr>
        <w:t>Hold current CPR and first aid certifications or ability to obtain it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 least two seasons of camp administrative experience helpful (i.e., unit leader, head counselor)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bility to supervise staff and camper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Book Antiqua" w:ascii="Book Antiqua" w:hAnsi="Book Antiqua"/>
          <w:sz w:val="24"/>
        </w:rPr>
        <w:t>Ability to interact with the public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Book Antiqua" w:ascii="Book Antiqua" w:hAnsi="Book Antiqua"/>
          <w:sz w:val="24"/>
        </w:rPr>
        <w:t>Ability to plan, organize and carry out daily and special program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alid driver's license and a good driving record.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4"/>
        </w:rPr>
        <w:t>Specific Responsibilities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Book Antiqua" w:ascii="Book Antiqua" w:hAnsi="Book Antiqua"/>
          <w:sz w:val="24"/>
        </w:rPr>
        <w:t>Define and plan program to reflect camp goal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pare and conduct pre-camp and in-service staff training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ervise the ordering of supplies and equipment and arrange for proper organization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t opening- and closing-day procedures with Recreation Director and other director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Book Antiqua" w:ascii="Book Antiqua" w:hAnsi="Book Antiqua"/>
          <w:sz w:val="24"/>
        </w:rPr>
        <w:t>Develop routines, schedules and procedures for Day Camp operation.</w:t>
        <w:br/>
        <w:t>Assign Day Camp staff activities and other responsibilitie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ervise and evaluate, or supervise evaluations of, all Day Camp operations and program staff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intain and review records and evaluations of all Day Camp programs, operations, staff, and facilitie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pare an evaluation and summary of current Day Camp season including inventories, staff evaluations, camper reports and recommendations for the following season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fine, with the Recreation Director, and monitor a crisis management plan, including emergency procedure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Book Antiqua" w:ascii="Book Antiqua" w:hAnsi="Book Antiqua"/>
          <w:sz w:val="24"/>
        </w:rPr>
        <w:t>Organize and/or approve trips out of camp for program, supplies and crisis management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nitor safety and all procedures as they pertain to the complete supervision of all campers and staff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elp provide an atmosphere for developing good morale and well-being among the camp family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se are not the only duties to be performed. Some duties may be reassigned and other duties may be assigned as required.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4"/>
        </w:rPr>
        <w:t>Essential Functions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Book Antiqua" w:ascii="Book Antiqua" w:hAnsi="Book Antiqua"/>
          <w:sz w:val="24"/>
        </w:rPr>
        <w:t>Ability to communicate and train staff and campers in safety regulations and emergency procedur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Book Antiqua" w:ascii="Book Antiqua" w:hAnsi="Book Antiqua"/>
          <w:sz w:val="24"/>
        </w:rPr>
        <w:t>Abilities to observe camper and staff behavior, assess its appropriateness, enforce appropriate safety regulations and emergency procedures and apply appropriate behavior-management technique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bility to identify and respond to hazard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bility to communicate and work with different age and skill levels, and to provide the necessary instruction to campers and/or staff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gnitive and communication ability to plan and conduct camp program to achieve camper development objectiv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rPr/>
      </w:pPr>
      <w:r>
        <w:rPr>
          <w:b/>
          <w:bCs/>
        </w:rPr>
        <w:t>This position is a seasonal, temporary position that does not allow for inclusion in the Town of Hopkinton benefits p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Updated 1/13/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25:00Z</dcterms:created>
  <dc:creator>awright</dc:creator>
  <dc:description/>
  <cp:keywords/>
  <dc:language>en-US</dc:language>
  <cp:lastModifiedBy>Hopkinton Recreation-Paula Simpkins</cp:lastModifiedBy>
  <cp:lastPrinted>2013-03-28T16:49:00Z</cp:lastPrinted>
  <dcterms:modified xsi:type="dcterms:W3CDTF">2025-02-26T20:39:00Z</dcterms:modified>
  <cp:revision>19</cp:revision>
  <dc:subject/>
  <dc:title>Hopkinton Summer Day C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cc5504685cb45e16d6cf9989f6132e2a59747f54600ba84cdaaef82d17c7af</vt:lpwstr>
  </property>
</Properties>
</file>